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pacing w:val="74"/>
          <w:kern w:val="0"/>
          <w:sz w:val="44"/>
          <w:szCs w:val="36"/>
        </w:rPr>
        <w:t>在学証明（願</w:t>
      </w:r>
      <w:r>
        <w:rPr>
          <w:b/>
          <w:spacing w:val="-1"/>
          <w:kern w:val="0"/>
          <w:sz w:val="44"/>
          <w:szCs w:val="36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児童・生徒等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  <w:gridCol w:w="269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学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申請者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269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児童・生徒等との関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鹿児島県航路・航空路運賃低廉化事業における西之表市の「準住民」認定手続き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必要なため、当該児童・生徒等が在学していることについて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10185</wp:posOffset>
                </wp:positionV>
                <wp:extent cx="5943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5360"/>
                        </a:xfrm>
                        <a:prstGeom prst="bracketPair">
                          <a:avLst>
                            <a:gd name="adj" fmla="val 9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05pt;margin-top:16.55pt;width:467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飛行機や高速船・フェリーの運賃割引に使用する「鹿児島離島航空割引カード」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行手続きのため、西之表市役所へ提出する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以下、学校記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  <w:szCs w:val="36"/>
        </w:rPr>
        <w:t>上の者は、現在、本校第　　　学年に在学していることを証明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1"/>
        <w:rPr/>
      </w:pPr>
      <w:r>
        <w:rPr>
          <w:sz w:val="24"/>
          <w:szCs w:val="21"/>
        </w:rPr>
        <w:t>令和　　　年　　　月　　　日</w:t>
      </w:r>
    </w:p>
    <w:p>
      <w:pPr>
        <w:pStyle w:val="Normal"/>
        <w:ind w:firstLine="496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1"/>
        <w:rPr/>
      </w:pPr>
      <w:r>
        <w:rPr>
          <w:rFonts w:ascii="ＭＳ 明朝;MS Mincho" w:hAnsi="ＭＳ 明朝;MS Mincho" w:cs="ＭＳ 明朝;MS Mincho"/>
          <w:sz w:val="24"/>
        </w:rPr>
        <w:t>校長名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03:00Z</dcterms:created>
  <dc:creator>高森　新一、神谷　厚寛</dc:creator>
  <dc:description/>
  <cp:keywords/>
  <dc:language>en-US</dc:language>
  <cp:lastModifiedBy>小倉 哲平</cp:lastModifiedBy>
  <cp:lastPrinted>2019-12-27T15:39:00Z</cp:lastPrinted>
  <dcterms:modified xsi:type="dcterms:W3CDTF">2019-12-27T06:39:00Z</dcterms:modified>
  <cp:revision>16</cp:revision>
  <dc:subject/>
  <dc:title>6-1-3在学証明書１</dc:title>
</cp:coreProperties>
</file>