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第１７回西之表市生涯スポーツ大会結果</w:t>
      </w:r>
    </w:p>
    <w:p>
      <w:pPr>
        <w:pStyle w:val="Normal"/>
        <w:ind w:firstLine="4830"/>
        <w:rPr/>
      </w:pPr>
      <w:r>
        <w:rPr/>
        <w:t>実施日　令和元年５月１２日（日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　ソフトボールの部</w:t>
      </w:r>
    </w:p>
    <w:p>
      <w:pPr>
        <w:pStyle w:val="Normal"/>
        <w:ind w:left="360" w:hanging="0"/>
        <w:rPr/>
      </w:pPr>
      <w:r>
        <w:rPr/>
        <w:t>（４００歳の部）あっぽ～らんど多目的グラウンド</w:t>
      </w:r>
    </w:p>
    <w:tbl>
      <w:tblPr>
        <w:tblW w:w="6904" w:type="dxa"/>
        <w:jc w:val="left"/>
        <w:tblInd w:w="7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574"/>
        <w:gridCol w:w="241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ブロッ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クラブ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ブロッ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首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ブロッ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榕城中目</w:t>
            </w: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之原</w:t>
            </w:r>
          </w:p>
        </w:tc>
      </w:tr>
    </w:tbl>
    <w:p>
      <w:pPr>
        <w:pStyle w:val="Normal"/>
        <w:ind w:left="360" w:hanging="0"/>
        <w:rPr/>
      </w:pPr>
      <w:r>
        <w:rPr/>
        <w:t>（５００歳の部）あっぽ～らんど多目的グラウンド</w:t>
      </w:r>
    </w:p>
    <w:tbl>
      <w:tblPr>
        <w:tblW w:w="4251" w:type="dxa"/>
        <w:jc w:val="left"/>
        <w:tblInd w:w="7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1980"/>
      </w:tblGrid>
      <w:tr>
        <w:trPr>
          <w:trHeight w:val="25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</w:tr>
      <w:tr>
        <w:trPr>
          <w:trHeight w:val="45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榕城中目</w:t>
            </w: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塰泊</w:t>
            </w:r>
          </w:p>
        </w:tc>
      </w:tr>
    </w:tbl>
    <w:p>
      <w:pPr>
        <w:pStyle w:val="Normal"/>
        <w:ind w:left="360" w:hanging="0"/>
        <w:rPr/>
      </w:pPr>
      <w:r>
        <w:rPr/>
        <w:t>（年齢制限なし）安納球場</w:t>
      </w:r>
    </w:p>
    <w:tbl>
      <w:tblPr>
        <w:tblW w:w="6904" w:type="dxa"/>
        <w:jc w:val="left"/>
        <w:tblInd w:w="7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574"/>
        <w:gridCol w:w="241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ブロッ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榕城中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石寺ドジャース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ブロッ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野ヤンキ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沖ヶ浜田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・　ミニバレーボールの部（女子）</w:t>
      </w:r>
      <w:r>
        <w:rPr/>
        <w:t>　市民体育館</w:t>
      </w:r>
    </w:p>
    <w:tbl>
      <w:tblPr>
        <w:tblW w:w="6621" w:type="dxa"/>
        <w:jc w:val="left"/>
        <w:tblInd w:w="7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33"/>
        <w:gridCol w:w="2268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Ａブロッ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池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さくら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石寺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Ｂブロッ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むかでガール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川迎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Ｃブロッ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石寺アロー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池野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すみれ組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Ｄブロッ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浜町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・　グラウンドゴルフの部（団体）</w:t>
      </w:r>
    </w:p>
    <w:tbl>
      <w:tblPr>
        <w:tblW w:w="6621" w:type="dxa"/>
        <w:jc w:val="left"/>
        <w:tblInd w:w="7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2127"/>
      </w:tblGrid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準優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位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野首</w:t>
            </w:r>
            <w:r>
              <w:rPr>
                <w:color w:val="00000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鴨女町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畠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/>
      </w:pPr>
      <w:r>
        <w:rPr/>
        <w:t>・　グラウンドゴルフの部（個人）</w:t>
      </w:r>
    </w:p>
    <w:tbl>
      <w:tblPr>
        <w:tblW w:w="6621" w:type="dxa"/>
        <w:jc w:val="left"/>
        <w:tblInd w:w="7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2127"/>
      </w:tblGrid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準優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準優勝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鮫島　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田　扶美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高　孝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加状況】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1"/>
        <w:gridCol w:w="193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歳、</w:t>
            </w:r>
            <w:r>
              <w:rPr/>
              <w:t>500</w:t>
            </w:r>
            <w:r>
              <w:rPr/>
              <w:t>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制限無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ニバレ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ラウンドゴルフ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4:00Z</dcterms:created>
  <dc:creator>m-wada</dc:creator>
  <dc:description/>
  <cp:keywords/>
  <dc:language>en-US</dc:language>
  <cp:lastModifiedBy>桐野 隆帆</cp:lastModifiedBy>
  <cp:lastPrinted>2017-05-15T14:51:00Z</cp:lastPrinted>
  <dcterms:modified xsi:type="dcterms:W3CDTF">2020-01-24T00:22:00Z</dcterms:modified>
  <cp:revision>8</cp:revision>
  <dc:subject/>
  <dc:title>生涯スポーツ大会の結果について</dc:title>
</cp:coreProperties>
</file>