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第２１回西之表市生涯スポーツ大会結果</w:t>
      </w:r>
    </w:p>
    <w:p>
      <w:pPr>
        <w:pStyle w:val="Normal"/>
        <w:ind w:firstLine="5250"/>
        <w:rPr/>
      </w:pPr>
      <w:r>
        <w:rPr/>
        <w:t>実施日　令和６年５月１２日（日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　ソフトボールの部　　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４００歳の部）</w:t>
      </w:r>
      <w:bookmarkStart w:id="0" w:name="_Hlk102980805"/>
      <w:r>
        <w:rPr>
          <w:szCs w:val="21"/>
        </w:rPr>
        <w:t>あっぽ～らんど多目的グラウンド</w:t>
      </w:r>
      <w:bookmarkEnd w:id="0"/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優　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準優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　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Ａブロッ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田クラ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塰　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司浦シニ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1" w:name="_Hlk136441178"/>
            <w:bookmarkEnd w:id="1"/>
            <w:r>
              <w:rPr/>
              <w:t>Ｂブロッ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和上之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鴨女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部Ａ</w:t>
            </w:r>
          </w:p>
        </w:tc>
      </w:tr>
    </w:tbl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年齢制限なし）あっぽ～らんど多目的グラウン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_Hlk102980641"/>
            <w:bookmarkStart w:id="3" w:name="_Hlk102980641"/>
            <w:bookmarkEnd w:id="3"/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優　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準優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　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Ａブロッ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深川青壮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司浦ヤン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榕城中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ブロッ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野　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川迎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チームＢＢ（美浜）</w:t>
            </w:r>
          </w:p>
        </w:tc>
      </w:tr>
    </w:tbl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bookmarkStart w:id="4" w:name="_Hlk136441344"/>
      <w:bookmarkEnd w:id="4"/>
      <w:r>
        <w:rPr>
          <w:b/>
          <w:color w:val="000000"/>
          <w:sz w:val="24"/>
        </w:rPr>
        <w:t>・　女子ソフトバレーボールの部　</w:t>
      </w:r>
      <w:r>
        <w:rPr>
          <w:b/>
          <w:bCs/>
          <w:color w:val="000000"/>
          <w:sz w:val="24"/>
          <w:szCs w:val="21"/>
        </w:rPr>
        <w:t>市民体育館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3"/>
        <w:gridCol w:w="208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優　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準優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Ａブロッ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　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　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bookmarkStart w:id="5" w:name="_Hlk136441344"/>
      <w:bookmarkEnd w:id="5"/>
      <w:r>
        <w:rPr>
          <w:b/>
          <w:color w:val="000000"/>
          <w:sz w:val="24"/>
        </w:rPr>
        <w:t>・　グラウンドゴルフの部　</w:t>
      </w:r>
      <w:r>
        <w:rPr>
          <w:b/>
          <w:bCs/>
          <w:color w:val="000000"/>
          <w:sz w:val="24"/>
          <w:szCs w:val="21"/>
        </w:rPr>
        <w:t>市営グラウン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優　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準優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　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団体の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池野友愛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迎Ａ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【参加状況】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93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制限無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ソフトバレ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ラウンドゴルフ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チーム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4:00Z</dcterms:created>
  <dc:creator>m-wada</dc:creator>
  <dc:description/>
  <cp:keywords/>
  <dc:language>en-US</dc:language>
  <cp:lastModifiedBy>深田 修史</cp:lastModifiedBy>
  <cp:lastPrinted>2023-05-31T16:07:00Z</cp:lastPrinted>
  <dcterms:modified xsi:type="dcterms:W3CDTF">2024-05-14T02:56:00Z</dcterms:modified>
  <cp:revision>9</cp:revision>
  <dc:subject/>
  <dc:title>生涯スポーツ大会の結果について</dc:title>
</cp:coreProperties>
</file>