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26"/>
        <w:gridCol w:w="21"/>
        <w:gridCol w:w="502"/>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5"/>
              </w:rPr>
              <w:t>西之表市農業委員会　会長　脇田峰生</w:t>
            </w:r>
            <w:r>
              <w:rPr>
                <w:spacing w:val="10"/>
              </w:rPr>
              <w:t>殿　　　　　　　　　　　　　　　　　　　　譲受人・借人　　　　　　　　　　　　</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46"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60"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6" w:type="dxa"/>
            <w:gridSpan w:val="3"/>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60"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006" w:type="dxa"/>
            <w:gridSpan w:val="8"/>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吉内 昌昭</cp:lastModifiedBy>
  <cp:lastPrinted>2023-09-07T11:01:00Z</cp:lastPrinted>
  <dcterms:modified xsi:type="dcterms:W3CDTF">2023-09-07T02:02:00Z</dcterms:modified>
  <cp:revision>3</cp:revision>
  <dc:subject/>
  <dc:title>農地法第５条許可申請書</dc:title>
</cp:coreProperties>
</file>