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画像等利用申請にあたっ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画像等利用許可申請書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書は、画像等を利用される都度提出が必要です。下記に従い作成して下さい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の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発行元の会社名および代表者名を記載の上、必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つけ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また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申請担当者の所属部課、氏名、連絡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電話番号等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を必ず記入して下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目的の欄</w:t>
      </w:r>
    </w:p>
    <w:p>
      <w:pPr>
        <w:pStyle w:val="Normal"/>
        <w:ind w:left="786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具体的にご記入下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借用写真および点数の欄</w:t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収蔵資料等の正式名称と所蔵先、画像の種類、点数等を例にならって記入して下さい。（数が多くて記入しきれない場合、「別紙のとおり」と記載し、明細書添付のこと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Arial" w:eastAsia="ＭＳ ゴシック;MS Gothic"/>
          <w:bCs/>
          <w:color w:val="222222"/>
          <w:szCs w:val="21"/>
        </w:rPr>
        <w:t>媒体の種類の欄</w:t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color w:val="222222"/>
          <w:szCs w:val="21"/>
        </w:rPr>
      </w:pPr>
      <w:r>
        <w:rPr>
          <w:rFonts w:ascii="ＭＳ ゴシック;MS Gothic" w:hAnsi="ＭＳ ゴシック;MS Gothic" w:cs="Arial" w:eastAsia="ＭＳ ゴシック;MS Gothic"/>
          <w:bCs/>
          <w:color w:val="222222"/>
          <w:szCs w:val="21"/>
        </w:rPr>
        <w:t>　　　　該当するものをチェックして下さい。</w:t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Arial" w:eastAsia="ＭＳ ゴシック;MS Gothic"/>
          <w:bCs/>
          <w:color w:val="222222"/>
          <w:szCs w:val="21"/>
        </w:rPr>
        <w:t>　　　　ただし、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デジタルデータについては、画像によってサイズが異なります。事前にお問い合わせ下さい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Arial"/>
          <w:bCs/>
          <w:szCs w:val="21"/>
        </w:rPr>
      </w:pPr>
      <w:r>
        <w:rPr>
          <w:rFonts w:ascii="ＭＳ ゴシック;MS Gothic" w:hAnsi="ＭＳ ゴシック;MS Gothic" w:cs="Arial" w:eastAsia="ＭＳ ゴシック;MS Gothic"/>
          <w:bCs/>
          <w:szCs w:val="21"/>
        </w:rPr>
        <w:t>なお、３ＭＢ以上のデジタルデータは原則ＣＤ－Ｒ等の記録媒体での貸与となります。貸与料金は無料ですが、送料はご負担願います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形態の欄</w:t>
      </w:r>
    </w:p>
    <w:p>
      <w:pPr>
        <w:pStyle w:val="Normal"/>
        <w:ind w:left="388" w:firstLine="420"/>
        <w:rPr>
          <w:rFonts w:ascii="ＭＳ ゴシック;MS Gothic" w:hAnsi="ＭＳ ゴシック;MS Gothic" w:eastAsia="ＭＳ ゴシック;MS Gothic" w:cs="Arial"/>
          <w:bCs/>
          <w:color w:val="222222"/>
          <w:szCs w:val="21"/>
        </w:rPr>
      </w:pPr>
      <w:r>
        <w:rPr>
          <w:rFonts w:ascii="ＭＳ ゴシック;MS Gothic" w:hAnsi="ＭＳ ゴシック;MS Gothic" w:cs="Arial" w:eastAsia="ＭＳ ゴシック;MS Gothic"/>
          <w:bCs/>
          <w:color w:val="222222"/>
          <w:szCs w:val="21"/>
        </w:rPr>
        <w:t>記入例にならい、必要事項（印刷物であれば、刊行物名、刊行年月日、発行部数等）</w:t>
      </w:r>
    </w:p>
    <w:p>
      <w:pPr>
        <w:pStyle w:val="Normal"/>
        <w:ind w:left="388" w:firstLine="420"/>
        <w:rPr/>
      </w:pPr>
      <w:r>
        <w:rPr>
          <w:rFonts w:ascii="ＭＳ ゴシック;MS Gothic" w:hAnsi="ＭＳ ゴシック;MS Gothic" w:cs="Arial" w:eastAsia="ＭＳ ゴシック;MS Gothic"/>
          <w:bCs/>
          <w:color w:val="222222"/>
          <w:szCs w:val="21"/>
        </w:rPr>
        <w:t>を記入して下さい。また、掲載案として見本誌等を別添下さい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Arial"/>
          <w:b/>
          <w:b/>
          <w:bCs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bCs/>
          <w:szCs w:val="21"/>
        </w:rPr>
        <w:t>収蔵資料等のうち寄託資料（ポルトガル初伝来銃・国産第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</w:rPr>
        <w:t>1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</w:rPr>
        <w:t>号銃など）については、所有者の許可が別途必要です。希望する当収蔵資料等が寄託資料かどうかについては、一度、当館収蔵資料画像担当（☎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</w:rPr>
        <w:t>0997-23-3215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</w:rPr>
        <w:t>）まで事前にご連絡、ご相談下さい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Arial" w:eastAsia="ＭＳ ゴシック;MS Gothic"/>
          <w:bCs/>
          <w:szCs w:val="21"/>
        </w:rPr>
        <w:t>申請目的に関する簡単な資料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画書や掲載案等）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を添付して下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許可書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許可が下り次第、許可書を送付します。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許可書は事後確認等のため大切に保管して下さい。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許可書の交付後であっても、当館の定めに従わない場合、当該許可の取消し及び以後の利用を制限することがあります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Arial" w:eastAsia="ＭＳ ゴシック;MS Gothic"/>
          <w:bCs/>
          <w:szCs w:val="21"/>
        </w:rPr>
        <w:t>貸出したフィルム、ＣＤ－Ｒ等の記録媒体は、</w:t>
      </w:r>
      <w:r>
        <w:rPr>
          <w:rFonts w:ascii="ＭＳ ゴシック;MS Gothic" w:hAnsi="ＭＳ ゴシック;MS Gothic" w:cs="Arial" w:eastAsia="ＭＳ ゴシック;MS Gothic"/>
          <w:bCs/>
          <w:szCs w:val="21"/>
          <w:u w:val="wave"/>
        </w:rPr>
        <w:t>原則として１ヶ月以内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にご返却下さい。これを超える場合は当館収蔵資料画像担当まで事前にご連絡、ご相談下さい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Arial" w:eastAsia="ＭＳ ゴシック;MS Gothic"/>
          <w:bCs/>
          <w:szCs w:val="21"/>
        </w:rPr>
        <w:t>使用後、残ったデジタルデータは消去して下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許可までに日数がかかります。余裕を持って申請して下さい。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◆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◇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4:00Z</dcterms:created>
  <dc:creator>情報システム</dc:creator>
  <dc:description/>
  <cp:keywords/>
  <dc:language>en-US</dc:language>
  <cp:lastModifiedBy>和田 正樹</cp:lastModifiedBy>
  <cp:lastPrinted>2016-12-16T17:01:00Z</cp:lastPrinted>
  <dcterms:modified xsi:type="dcterms:W3CDTF">2016-12-20T06:06:00Z</dcterms:modified>
  <cp:revision>9</cp:revision>
  <dc:subject/>
  <dc:title>画像利用等申請にあたり</dc:title>
</cp:coreProperties>
</file>