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953"/>
        <w:gridCol w:w="1484"/>
        <w:gridCol w:w="954"/>
        <w:gridCol w:w="636"/>
        <w:gridCol w:w="530"/>
        <w:gridCol w:w="106"/>
        <w:gridCol w:w="212"/>
        <w:gridCol w:w="318"/>
        <w:gridCol w:w="106"/>
        <w:gridCol w:w="424"/>
        <w:gridCol w:w="318"/>
        <w:gridCol w:w="742"/>
        <w:gridCol w:w="848"/>
        <w:gridCol w:w="1272"/>
        <w:gridCol w:w="561"/>
      </w:tblGrid>
      <w:tr>
        <w:trPr>
          <w:trHeight w:val="1360" w:hRule="exact"/>
          <w:cantSplit w:val="true"/>
        </w:trPr>
        <w:tc>
          <w:tcPr>
            <w:tcW w:w="7631" w:type="dxa"/>
            <w:gridSpan w:val="1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480"/>
              <w:ind w:firstLine="168"/>
              <w:rPr>
                <w:rFonts w:ascii="HG正楷書体-PRO" w:hAnsi="HG正楷書体-PRO" w:eastAsia="HG正楷書体-PRO" w:cs="HG正楷書体-PRO"/>
                <w:b/>
                <w:b/>
                <w:bCs/>
                <w:spacing w:val="2"/>
                <w:w w:val="66"/>
                <w:sz w:val="56"/>
                <w:szCs w:val="56"/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spacing w:val="2"/>
                <w:w w:val="66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215265</wp:posOffset>
                      </wp:positionV>
                      <wp:extent cx="39751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2pt;margin-top:16.95pt;width:31.25pt;height:3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215</wp:posOffset>
                      </wp:positionV>
                      <wp:extent cx="468630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54"/>
                                      <w:szCs w:val="54"/>
                                    </w:rPr>
                                    <w:t>種子島しおさい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54"/>
                                      <w:szCs w:val="5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54"/>
                                      <w:szCs w:val="54"/>
                                      <w:u w:val="single"/>
                                    </w:rPr>
                                    <w:t>親子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54"/>
                                      <w:szCs w:val="5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54"/>
                                      <w:szCs w:val="54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80"/>
                                      <w:sz w:val="54"/>
                                      <w:szCs w:val="54"/>
                                    </w:rPr>
                                    <w:t>　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1.25pt;mso-wrap-distance-left:9.05pt;mso-wrap-distance-right:9.05pt;mso-wrap-distance-top:0pt;mso-wrap-distance-bottom:0pt;margin-top:15.4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54"/>
                                <w:szCs w:val="54"/>
                              </w:rPr>
                              <w:t>種子島しおさい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pacing w:val="2"/>
                                <w:w w:val="66"/>
                                <w:sz w:val="54"/>
                                <w:szCs w:val="5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54"/>
                                <w:szCs w:val="54"/>
                                <w:u w:val="single"/>
                              </w:rPr>
                              <w:t>親子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pacing w:val="2"/>
                                <w:w w:val="66"/>
                                <w:sz w:val="54"/>
                                <w:szCs w:val="5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54"/>
                                <w:szCs w:val="54"/>
                              </w:rPr>
                              <w:t>申込書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80"/>
                                <w:sz w:val="54"/>
                                <w:szCs w:val="54"/>
                              </w:rPr>
                              <w:t>　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80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7620</wp:posOffset>
                      </wp:positionV>
                      <wp:extent cx="313690" cy="297180"/>
                      <wp:effectExtent l="0" t="0" r="0" b="0"/>
                      <wp:wrapNone/>
                      <wp:docPr id="3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4"/>
                <w:w w:val="80"/>
              </w:rPr>
              <w:t>写真添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</w:rPr>
              <w:t>付</w:t>
            </w:r>
          </w:p>
        </w:tc>
      </w:tr>
      <w:tr>
        <w:trPr>
          <w:trHeight w:val="1176" w:hRule="exact"/>
        </w:trPr>
        <w:tc>
          <w:tcPr>
            <w:tcW w:w="953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074" w:type="dxa"/>
            <w:gridSpan w:val="3"/>
            <w:tcBorders>
              <w:top w:val="single" w:sz="12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42" w:type="dxa"/>
            <w:gridSpan w:val="4"/>
            <w:tcBorders>
              <w:top w:val="single" w:sz="12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男・女</w:t>
            </w:r>
          </w:p>
        </w:tc>
        <w:tc>
          <w:tcPr>
            <w:tcW w:w="2332" w:type="dxa"/>
            <w:gridSpan w:val="4"/>
            <w:tcBorders>
              <w:top w:val="single" w:sz="12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携帯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　　－　　　　　　（　父　・　母　）</w:t>
            </w:r>
          </w:p>
          <w:p>
            <w:pPr>
              <w:pStyle w:val="Style19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今後連絡をとりやすい番号を書いてください。）</w:t>
            </w:r>
          </w:p>
        </w:tc>
      </w:tr>
      <w:tr>
        <w:trPr>
          <w:trHeight w:val="1046" w:hRule="exac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40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メール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オンライン面談時に使用するアドレスを書いてください。）</w:t>
            </w:r>
          </w:p>
        </w:tc>
      </w:tr>
      <w:tr>
        <w:trPr>
          <w:trHeight w:val="1182" w:hRule="exac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立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  <w:u w:val="single" w:color="000000"/>
              </w:rPr>
              <w:t>　　　　　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小学校　　第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  <w:u w:val="single" w:color="000000"/>
              </w:rPr>
              <w:t>　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Style19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ind w:first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4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04" w:type="dxa"/>
            <w:gridSpan w:val="4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91" w:after="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年齢　　　歳</w:t>
            </w:r>
            <w:r>
              <w:rPr>
                <w:spacing w:val="0"/>
              </w:rPr>
              <w:t>)</w:t>
            </w:r>
          </w:p>
        </w:tc>
        <w:tc>
          <w:tcPr>
            <w:tcW w:w="318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848" w:type="dxa"/>
            <w:gridSpan w:val="3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1" w:type="dxa"/>
            <w:gridSpan w:val="5"/>
            <w:tcBorders>
              <w:top w:val="doub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備考（保護者の特記事項があれば）</w:t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之表市で親子留学を希望する者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本人以外）</w:t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年齢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586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留学に同行しない家族の状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勤務先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勤務先・年齢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569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left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84" w:type="dxa"/>
            <w:vMerge w:val="restart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保護者の</w:t>
            </w:r>
            <w:r>
              <w:rPr>
                <w:rFonts w:ascii="ＭＳ 明朝;MS Mincho" w:hAnsi="ＭＳ 明朝;MS Mincho" w:cs="ＭＳ 明朝;MS Mincho"/>
              </w:rPr>
              <w:t>勤務先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73" w:type="dxa"/>
            <w:gridSpan w:val="1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73" w:type="dxa"/>
            <w:gridSpan w:val="12"/>
            <w:tcBorders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先名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℡</w:t>
            </w:r>
          </w:p>
        </w:tc>
      </w:tr>
    </w:tbl>
    <w:p>
      <w:pPr>
        <w:pStyle w:val="Style19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込書は、「種子島しおさい留学」申込の目的以外の使用はしません。取扱いについては十分留意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119"/>
        <w:gridCol w:w="374"/>
        <w:gridCol w:w="7182"/>
      </w:tblGrid>
      <w:tr>
        <w:trPr>
          <w:trHeight w:val="1245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性格や生活行動で留意する点</w:t>
            </w:r>
          </w:p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留学中に伸ばしてほしい面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健康状況調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査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別紙「健康状況調査票」にご記入ください。</w:t>
            </w:r>
          </w:p>
        </w:tc>
      </w:tr>
      <w:tr>
        <w:trPr>
          <w:trHeight w:val="2064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ind w:firstLine="212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西之表市「種子島しおさい留学」を希望する理由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1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之表市「種子島しおさい留学」への決意や抱負をテーマにした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字程度の作文を添付してください（様式は自由）。</w:t>
            </w:r>
          </w:p>
        </w:tc>
      </w:tr>
      <w:tr>
        <w:trPr>
          <w:trHeight w:val="540" w:hRule="atLeast"/>
          <w:cantSplit w:val="true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市町村への留学の申込の有無</w:t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  <w:left w:val="single" w:sz="12" w:space="0" w:color="000001"/>
              <w:bottom w:val="dotted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　　　　　２．なし</w:t>
            </w:r>
          </w:p>
        </w:tc>
      </w:tr>
      <w:tr>
        <w:trPr>
          <w:trHeight w:val="1266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6" w:type="dxa"/>
            <w:gridSpan w:val="2"/>
            <w:tcBorders>
              <w:top w:val="dotted" w:sz="4" w:space="0" w:color="000000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「あり」の場合，具体的に市町村名</w:t>
            </w:r>
          </w:p>
        </w:tc>
      </w:tr>
      <w:tr>
        <w:trPr>
          <w:trHeight w:val="2337" w:hRule="exact"/>
          <w:cantSplit w:val="true"/>
        </w:trPr>
        <w:tc>
          <w:tcPr>
            <w:tcW w:w="9675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之表市「種子島しおさい留学」推進連絡協議会会長　　殿</w:t>
            </w:r>
          </w:p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147"/>
              <w:rPr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w w:val="80"/>
                <w:sz w:val="36"/>
                <w:szCs w:val="36"/>
              </w:rPr>
              <w:t>西之表市「種子島しおさい留学」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w w:val="80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w w:val="80"/>
                <w:sz w:val="36"/>
                <w:szCs w:val="36"/>
              </w:rPr>
              <w:t>親子留学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w w:val="80"/>
                <w:sz w:val="36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w w:val="80"/>
                <w:sz w:val="36"/>
                <w:szCs w:val="36"/>
              </w:rPr>
              <w:t>を希望し、申し込みます。</w:t>
            </w:r>
          </w:p>
          <w:p>
            <w:pPr>
              <w:pStyle w:val="Style19"/>
              <w:rPr>
                <w:spacing w:val="0"/>
                <w:w w:val="80"/>
                <w:sz w:val="36"/>
                <w:szCs w:val="36"/>
              </w:rPr>
            </w:pPr>
            <w:r>
              <w:rPr>
                <w:spacing w:val="0"/>
                <w:w w:val="80"/>
                <w:sz w:val="36"/>
                <w:szCs w:val="36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7165</wp:posOffset>
                      </wp:positionV>
                      <wp:extent cx="3101340" cy="635"/>
                      <wp:effectExtent l="3810" t="3810" r="3810" b="3810"/>
                      <wp:wrapNone/>
                      <wp:docPr id="4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.95pt" to="439.9pt,13.95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本人署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7165</wp:posOffset>
                      </wp:positionV>
                      <wp:extent cx="3101340" cy="635"/>
                      <wp:effectExtent l="3810" t="3810" r="3810" b="3810"/>
                      <wp:wrapNone/>
                      <wp:docPr id="5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.95pt" to="439.9pt,13.95pt" ID="graphic3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保護者署名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欄は、できるだけ詳しく、ありのままをご記入ください。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本申込内容に虚偽の記入等、疑義の生じる場合には、留学を取り消すことがあります。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　康　状　況　調　査　票</w:t>
      </w:r>
    </w:p>
    <w:p>
      <w:pPr>
        <w:pStyle w:val="Style19"/>
        <w:spacing w:lineRule="auto" w:line="240"/>
        <w:ind w:firstLine="5440"/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保護者氏名　　　　　　　　　</w:t>
      </w:r>
    </w:p>
    <w:p>
      <w:pPr>
        <w:pStyle w:val="Style19"/>
        <w:spacing w:lineRule="auto" w:line="240"/>
        <w:ind w:right="-283" w:firstLine="3200"/>
        <w:rPr/>
      </w:pP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小学校　　年　</w:t>
      </w:r>
      <w:r>
        <w:rPr>
          <w:rFonts w:ascii="ＭＳ 明朝;MS Mincho" w:hAnsi="ＭＳ 明朝;MS Mincho" w:cs="ＭＳ 明朝;MS Mincho"/>
          <w:spacing w:val="53"/>
          <w:sz w:val="32"/>
          <w:szCs w:val="32"/>
          <w:u w:val="thick"/>
        </w:rPr>
        <w:t>児童氏</w:t>
      </w:r>
      <w:r>
        <w:rPr>
          <w:rFonts w:ascii="ＭＳ 明朝;MS Mincho" w:hAnsi="ＭＳ 明朝;MS Mincho" w:cs="ＭＳ 明朝;MS Mincho"/>
          <w:sz w:val="32"/>
          <w:szCs w:val="32"/>
          <w:u w:val="thick"/>
        </w:rPr>
        <w:t>名</w:t>
      </w: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　　　　　　　　　</w:t>
      </w:r>
    </w:p>
    <w:p>
      <w:pPr>
        <w:pStyle w:val="Style19"/>
        <w:spacing w:lineRule="auto" w:line="360"/>
        <w:rPr/>
      </w:pPr>
      <w:r>
        <w:rPr/>
        <w:t>該当する項目に</w:t>
      </w:r>
      <w:r>
        <w:rPr/>
        <w:t>○</w:t>
      </w:r>
      <w:r>
        <w:rPr/>
        <w:t>を付けてください。</w:t>
      </w:r>
      <w:r>
        <w:rPr/>
        <w:t>指示がある場合は具体的に書いてください。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3"/>
        <w:gridCol w:w="8510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体　温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熱は（だいたい）　　　　　　度</w:t>
            </w:r>
          </w:p>
        </w:tc>
      </w:tr>
      <w:tr>
        <w:trPr>
          <w:trHeight w:val="142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体　質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よく頭痛を訴える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熱が出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扁桃腺が腫れ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便秘になりやすい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疲れやす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皮膚が弱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化膿し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鼻炎　　　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アレルギーがある　　　　　　　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例：アトピー性皮膚炎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　腹痛になり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　視力　　　　　　　　　　　　・・・・　よい（　　）　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１　メガネ　　２　コンタクトレンズ　　３　特にしてい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睡　眠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寝つきが悪い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人で眠れない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３　ベッドでないと眠れない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眠りが浅い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朝一人で起きることが苦手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いびきがひどい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夜尿症がある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週　　回程度　：　治療中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648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食　事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　食欲について　（　１　普通　　２　小食　　３　好き嫌いが多い　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苦手な食べ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食物アレルギー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食品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給食で除去食や一部取り除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用　便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大便）（　１　だいたい毎日出る　２　よく便秘になる　３　下痢をしやすい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小便）（　１　夜中に１回以上起きる　　２　夜中に２回以上起きる　）</w:t>
            </w:r>
          </w:p>
        </w:tc>
      </w:tr>
      <w:tr>
        <w:trPr>
          <w:trHeight w:val="96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薬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服用している薬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常に持ち歩く薬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３　アレルギーを起こした薬がある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病気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怪我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　現在病気や怪我について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疾病名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服用している場合は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２　既往歴について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疾病名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服用している場合は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【現在の状況　　１　完治している　　２　継続治療を行っている　　　　　　　】</w:t>
            </w:r>
          </w:p>
        </w:tc>
      </w:tr>
      <w:tr>
        <w:trPr>
          <w:trHeight w:val="3727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日常の生活で留意する事項や，特にお願いしたい事がありましたら、ご記入ください。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状況については、確認をさせていただくことがあります。ご了承ください。</w:t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/>
        </w:rPr>
        <w:t>虫歯がある場合は、必ず完治してから留学して</w:t>
      </w:r>
      <w:r>
        <w:rPr>
          <w:rFonts w:ascii="ＭＳ 明朝;MS Mincho" w:hAnsi="ＭＳ 明朝;MS Mincho" w:cs="ＭＳ 明朝;MS Mincho"/>
        </w:rPr>
        <w:t>ください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6:00Z</dcterms:created>
  <dc:creator>南種子町役場</dc:creator>
  <dc:description/>
  <cp:keywords/>
  <dc:language>en-US</dc:language>
  <cp:lastModifiedBy>追立 直也</cp:lastModifiedBy>
  <cp:lastPrinted>2023-08-20T11:26:00Z</cp:lastPrinted>
  <dcterms:modified xsi:type="dcterms:W3CDTF">2023-08-22T11:41:00Z</dcterms:modified>
  <cp:revision>25</cp:revision>
  <dc:subject/>
  <dc:title>宇 宙 留 学 申 込 書</dc:title>
</cp:coreProperties>
</file>