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67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処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４　この申請書には、次の書類を添付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１）定款に定める手続きを経たことを照明する書類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２）財産目録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３）処分物件が不動産の場合は、その価格評価書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rPr/>
      </w:pPr>
      <w:r>
        <w:rPr/>
        <w:t>６　記名押印に代えて署名することができる。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7:00Z</dcterms:created>
  <dc:creator>神奈川県</dc:creator>
  <dc:description/>
  <cp:keywords/>
  <dc:language>en-US</dc:language>
  <cp:lastModifiedBy>戸川 誠</cp:lastModifiedBy>
  <cp:lastPrinted>2009-09-04T15:42:00Z</cp:lastPrinted>
  <dcterms:modified xsi:type="dcterms:W3CDTF">2013-08-27T02:06:00Z</dcterms:modified>
  <cp:revision>3</cp:revision>
  <dc:subject/>
  <dc:title>社会福祉法人の</dc:title>
</cp:coreProperties>
</file>