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第３号様式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西之表市政出前講座報告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ind w:left="240" w:hanging="240"/>
        <w:rPr>
          <w:sz w:val="24"/>
        </w:rPr>
      </w:pPr>
      <w:r>
        <w:rPr>
          <w:sz w:val="24"/>
        </w:rPr>
        <w:t>西之表市長　　　　　様</w:t>
      </w:r>
      <w:r>
        <w:rPr>
          <w:sz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50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239" w:firstLine="5040"/>
        <w:rPr>
          <w:sz w:val="24"/>
        </w:rPr>
      </w:pPr>
      <w:r>
        <w:rPr>
          <w:sz w:val="24"/>
        </w:rPr>
        <w:t>代表者　住　　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　　　　氏　　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　　　　電話番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出前講座の受講結果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825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講座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年　　月　　日（　　）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時　　分～　　時　　分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受講人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１　今回の講座について（該当する番号を○で囲んでください。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①　よく理解できた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②　多少理解できた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③　理解できなかった。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２　受講した感想を記入してください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３　「出前講座」制度について、希望する講座や要望等がありましたら記入してください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21:00Z</dcterms:created>
  <dc:creator>m-mori</dc:creator>
  <dc:description/>
  <cp:keywords/>
  <dc:language>en-US</dc:language>
  <cp:lastModifiedBy>川内 亮</cp:lastModifiedBy>
  <cp:lastPrinted>2008-06-30T14:19:00Z</cp:lastPrinted>
  <dcterms:modified xsi:type="dcterms:W3CDTF">2019-06-26T04:36:00Z</dcterms:modified>
  <cp:revision>6</cp:revision>
  <dc:subject/>
  <dc:title>別記</dc:title>
</cp:coreProperties>
</file>